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«09» февраля 2017 года</w:t>
      </w:r>
    </w:p>
    <w:p>
      <w:pPr>
        <w:pStyle w:val="Normal"/>
        <w:rPr/>
      </w:pPr>
      <w:r>
        <w:rPr>
          <w:b/>
          <w:szCs w:val="28"/>
        </w:rPr>
        <w:t>Сессия 26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 в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  <w:r>
        <w:rPr>
          <w:b/>
          <w:szCs w:val="28"/>
          <w:lang w:eastAsia="ar-SA"/>
        </w:rPr>
        <w:t xml:space="preserve"> Звениговского муниципального района Республики Марий Эл»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lang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Cs w:val="28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</w:t>
      </w:r>
      <w:r>
        <w:rPr>
          <w:b/>
          <w:bCs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Одобрить проект внесения изменений в Правила землепользования и застройки муниципального образования «Шелангерское сельское поселение»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от № 172 от 22 марта  2013 «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Шелангерское сельское поселение» Звениговского муниципального района Республики Марий Эл» (далее - Правила) изменения и дополнения согласно приложению (прилагается).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</w:t>
      </w:r>
      <w:r>
        <w:rPr>
          <w:bCs/>
          <w:szCs w:val="28"/>
          <w:lang w:eastAsia="ar-SA"/>
        </w:rPr>
        <w:t xml:space="preserve">Правила землепользования и застройки муниципального образования </w:t>
      </w:r>
      <w:r>
        <w:rPr>
          <w:szCs w:val="28"/>
          <w:lang w:eastAsia="ar-SA"/>
        </w:rPr>
        <w:t>«Шелангерское сельское поселение»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>Звениговского района Республики Марий Эл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09 февраля 2017 года № 151 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>»  строку с кодом зоны Ж-4 исключи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/>
        <w:t>»  строки с кодами зоны О-1, О-2 и ОЖ объединить и изложить в новой редакции:</w:t>
      </w:r>
    </w:p>
    <w:tbl>
      <w:tblPr>
        <w:tblW w:w="98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-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делового, общественного, социального и коммерческого назнач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>»  строку с кодом зоны О-3, исключи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>»  строку с кодом зоны П-2, исключи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 xml:space="preserve">»  строку с кодом зоны П-1 </w:t>
      </w:r>
      <w:r>
        <w:rPr/>
        <w:t>изложить в новой редакции:</w:t>
      </w:r>
    </w:p>
    <w:tbl>
      <w:tblPr>
        <w:tblW w:w="98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-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роизводственного и коммунально-складского назнач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 xml:space="preserve">»  строки с кодами зоны Р-1 </w:t>
      </w:r>
      <w:r>
        <w:rPr/>
        <w:t>и Р-2 объединить и изложить в новой редакции:</w:t>
      </w:r>
    </w:p>
    <w:tbl>
      <w:tblPr>
        <w:tblW w:w="98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-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арков, скверов, лесопарк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 xml:space="preserve">»  строки с кодами зоны Р-3 </w:t>
      </w:r>
      <w:r>
        <w:rPr/>
        <w:t>и Р-5 объединить и изложить в новой редакции:</w:t>
      </w:r>
    </w:p>
    <w:tbl>
      <w:tblPr>
        <w:tblW w:w="98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-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тдыха и туризм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 статье 31 Правил</w:t>
      </w:r>
      <w:r>
        <w:rPr>
          <w:sz w:val="24"/>
          <w:szCs w:val="24"/>
        </w:rPr>
        <w:t xml:space="preserve">    в таблице 1</w:t>
      </w:r>
      <w:r>
        <w:rPr>
          <w:bCs/>
          <w:sz w:val="24"/>
          <w:szCs w:val="24"/>
        </w:rPr>
        <w:t xml:space="preserve"> «Территориальные зоны</w:t>
      </w:r>
      <w:r>
        <w:rPr>
          <w:sz w:val="24"/>
          <w:szCs w:val="24"/>
        </w:rPr>
        <w:t>»  графу</w:t>
      </w:r>
      <w:r>
        <w:rPr/>
        <w:t xml:space="preserve"> с кодом зоны Р-6 изложить в новой редакции:</w:t>
      </w:r>
    </w:p>
    <w:tbl>
      <w:tblPr>
        <w:tblW w:w="98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-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собо охраняемых природных территори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   в таблицу 3</w:t>
      </w:r>
      <w:r>
        <w:rPr>
          <w:bCs/>
          <w:sz w:val="24"/>
          <w:szCs w:val="24"/>
        </w:rPr>
        <w:t xml:space="preserve"> «Максимальный процент застройки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</w:t>
      </w:r>
      <w:r>
        <w:rPr>
          <w:sz w:val="24"/>
          <w:szCs w:val="24"/>
        </w:rPr>
        <w:t>» 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. в статье 32 Правил</w:t>
      </w:r>
      <w:r>
        <w:rPr>
          <w:sz w:val="24"/>
          <w:szCs w:val="24"/>
        </w:rPr>
        <w:t xml:space="preserve"> раздел «Жилые зоны»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eastAsia="MS Mincho;ＭＳ 明朝"/>
          <w:b/>
          <w:sz w:val="24"/>
          <w:szCs w:val="24"/>
        </w:rPr>
        <w:t>Ж-2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а застройки малоэтажными и среднеэтажными жилыми дом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жилой застройки в 2-5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.</w:t>
      </w:r>
    </w:p>
    <w:p>
      <w:pPr>
        <w:pStyle w:val="TextBodyIndent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Основные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rPr/>
            </w:pPr>
            <w:r>
              <w:rPr/>
              <w:t>благоустройство и озеленение;</w:t>
            </w:r>
          </w:p>
          <w:p>
            <w:pPr>
              <w:pStyle w:val="Style20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20"/>
              <w:jc w:val="left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yle2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нций скор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eastAsia="MS Mincho;ＭＳ 明朝"/>
          <w:b/>
          <w:bCs/>
          <w:sz w:val="24"/>
          <w:szCs w:val="24"/>
        </w:rPr>
        <w:t>Вспомогатель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ловно-разрешенные виды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ын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яз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ы застройки: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Минимальная - максимальная площадь земельного участка для застройки малоэтажными и среднеэтажными жилыми домами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0 кв.м, – 1500 кв.м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Этажность – до 5 этажей, с возможным строительством мансардного этажа до конька скатной кровли не более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застройки территории – 60 % от площади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благоустройства территории (озеленение, дорожки и т. д.) – не менее 40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е отступы от границ земельного участка в целях определения мест допустимого размещения 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щественных зд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участка – 400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застройки территории – 6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ая высота –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ксимальная этажность – 3 эт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Минимальный отступ от границ земельного участка в целях определения мест допустимого размещения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земельного участка – 4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й отступ от границ земельного участка в целях определения мест допустимого размещения объекта - 0,5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араметры застройки для объектов гаражного назнач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инимальная площадь участка – 30 кв.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Максимальная высота –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ая этажность – 1 этаж, с возможным строительством мансардного этажа до конька скатной кровли не более 14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Минимальный отступ от границ земельного участка в целях определения мест допустимого размещения объекта – 0,5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sz w:val="24"/>
          <w:szCs w:val="24"/>
        </w:rPr>
        <w:t>Ж-3    Зона застройки индивидуальными жилыми домами 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2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застройки индивидуальными жилыми домами выделена для обеспечения правовых условий формирования жилых кварталов из отдельно стоящих жилых домов усадебного типа, с максимальным количеством этажей не выше трех. </w:t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28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31"/>
          <w:rFonts w:eastAsia="Arial Unicode MS" w:cs="Times New Roman" w:ascii="Times New Roman" w:hAnsi="Times New Roman"/>
          <w:b/>
        </w:rPr>
        <w:t>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/>
              <w:br/>
            </w:r>
            <w:r>
              <w:rPr>
                <w:shd w:fill="FFFFFF" w:val="clear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/>
              <w:br/>
            </w:r>
            <w:r>
              <w:rPr>
                <w:shd w:fill="FFFFFF" w:val="clear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/>
              <w:br/>
            </w:r>
            <w:r>
              <w:rPr>
                <w:shd w:fill="FFFFFF" w:val="clear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бустройство спортивных и детских площадок, площадок отдыха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20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20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нций скор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eastAsia="MS Mincho;ＭＳ 明朝"/>
          <w:b/>
          <w:bCs/>
          <w:sz w:val="24"/>
          <w:szCs w:val="24"/>
        </w:rPr>
        <w:t>Вспомогатель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-разрешенные виды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rPr/>
            </w:pPr>
            <w:r>
              <w:rPr/>
              <w:t>благоустройство и озеленение;</w:t>
            </w:r>
          </w:p>
          <w:p>
            <w:pPr>
              <w:pStyle w:val="Style20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20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yle2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ын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яз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ы застройки: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Минимальная - максимальная площадь земельного участка для индивидуального жилищного строительств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0 кв.м, – 3000 кв.м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Этажность – до 3 этажей, с возможным строительством мансардного этажа до конька скатной кровли не более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застройки территории – 60 % от площади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благоустройства территории (озеленение, дорожки и т. д.) – не менее 40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е отступы от границ земельного участка в целях определения мест допустимого размещения 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щественных зд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участка – 400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застройки территории – 6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ая высота –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ксимальная этажность – 3 эт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Минимальный отступ от границ земельного участка в целях определения мест допустимого размещения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земельного участка – 4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й отступ от границ земельного участка в целях определения мест допустимого размещения объекта - 0,5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араметры застройки для объектов гаражного назнач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инимальная площадь участка – 30 кв.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Максимальная высота –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ая этажность – 1 этаж, с возможным строительством мансардного этажа до конька скатной кровли не более 14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Минимальный отступ от границ земельного участка в целях определения мест допустимого размещения объекта – 0,5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Ж-5- ЗОНА РАЗВИТИЯ ЖИЛОЙ ЗАСТРОЙК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зависимости от параметров планируемого развития расположенных в данной зоне элементов планировочной структуры, установленных проектами планировки, зона может быть предназначена, для застройки средней плотности многоквартирными и среднеэтажными жилыми домами (Ж-2), индивидуальными жилыми домами (Ж-3) и на такую зону будут распространятся соответствующие градостроительные регла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Общественно деловые зоны»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ЕННО-ДЕЛОВАЯ ЗОНА</w:t>
      </w:r>
    </w:p>
    <w:p>
      <w:pPr>
        <w:pStyle w:val="Style19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бщественно-деловая зона</w:t>
      </w:r>
      <w:r>
        <w:rPr>
          <w:rFonts w:cs="Times New Roman" w:ascii="Times New Roman" w:hAnsi="Times New Roman"/>
        </w:rPr>
        <w:t xml:space="preserve"> выделена для создания правовых условий формирования разнообразных объектов местного значения, связанных, прежде всего с удовлетворением периодических и эпизодических  потребностей населения в обслуживании при наличии жилых функций и при соблюдении нижеприведенных видов и параметров разрешенного использования недвижимости. </w:t>
      </w:r>
    </w:p>
    <w:p>
      <w:pPr>
        <w:pStyle w:val="Style19"/>
        <w:spacing w:lineRule="auto" w:line="228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         Зона делового, общественного, социального и коммерческого назначения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4"/>
          <w:szCs w:val="24"/>
        </w:rPr>
        <w:t>Основ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ци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Амбулаторно-</w:t>
            </w:r>
            <w:r>
              <w:rPr/>
              <w:br/>
            </w:r>
            <w:r>
              <w:rPr>
                <w:shd w:fill="FFFFFF" w:val="clear"/>
              </w:rPr>
              <w:t>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0" w:name="sub_1036"/>
            <w:r>
              <w:rPr/>
              <w:t>Культурное развитие</w:t>
            </w:r>
            <w:bookmarkEnd w:id="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Style20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yle20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" w:name="sub_1038"/>
            <w:r>
              <w:rPr/>
              <w:t>Общественное управление</w:t>
            </w:r>
            <w:bookmarkEnd w:id="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</w:t>
            </w:r>
            <w:r>
              <w:rPr>
                <w:shd w:fill="FFFFFF" w:val="clea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елигиозное исполь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2" w:name="sub_1051"/>
            <w:r>
              <w:rPr/>
              <w:t>Спорт</w:t>
            </w:r>
            <w:bookmarkEnd w:id="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28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28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Условно-разрешенные виды использования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/>
              <w:br/>
            </w:r>
            <w:r>
              <w:rPr>
                <w:shd w:fill="FFFFFF" w:val="clear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/>
              <w:br/>
            </w:r>
            <w:r>
              <w:rPr>
                <w:shd w:fill="FFFFFF" w:val="clear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/>
              <w:br/>
            </w:r>
            <w:r>
              <w:rPr>
                <w:shd w:fill="FFFFFF" w:val="clear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бустройство спортивных и детских площадок, площадок отдыха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20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20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жилой застрой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3" w:name="sub_1068"/>
            <w:r>
              <w:rPr/>
              <w:t>Связь</w:t>
            </w:r>
            <w:bookmarkEnd w:id="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ы застройки:   </w:t>
      </w:r>
    </w:p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инимальная площадь земельных участков – 400 кв. 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ельная этажность объектов обслуживания – 3 этаж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Максимальная высота – 18 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аксимальный процент застройки участка  - 50%.</w:t>
      </w:r>
    </w:p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Максимальный процент озеленения земельного участка не менее 15% территории.</w:t>
      </w:r>
    </w:p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Площадь территорий, предназначенных для организации проездов и хранения</w:t>
      </w:r>
    </w:p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ранспортных средств – не менее 35 % от площади земельного участка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Минимальный отступ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lineRule="auto" w:line="228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земельного участка – 4 кв. м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Минимальный отступ от границ земельного участка в целях определения мест допустимого размещения объекта - 0,5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Производственные зоны» изложить в новой редакции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ОДСТВЕННАЯ ЗОНА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620" w:leader="none"/>
          <w:tab w:val="left" w:pos="2340" w:leader="none"/>
        </w:tabs>
        <w:spacing w:before="0" w:after="1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-1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она производственного и коммунально-складского назначения </w:t>
      </w:r>
    </w:p>
    <w:p>
      <w:pPr>
        <w:pStyle w:val="Normal"/>
        <w:shd w:fill="FFFFFF" w:val="clear"/>
        <w:autoSpaceDE w:val="false"/>
        <w:ind w:left="-18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-коммунальная зона    выделена    для    обеспечения    правовых    условий формирования территорий, строительства и реконструкции преимущественно объектов производства и коммунальных баз  для размещения специализированных складов, товарных баз, предприятий коммунального и транспортного обслуживания населения.</w:t>
      </w:r>
    </w:p>
    <w:p>
      <w:pPr>
        <w:pStyle w:val="Normal"/>
        <w:shd w:fill="FFFFFF" w:val="clear"/>
        <w:autoSpaceDE w:val="false"/>
        <w:ind w:left="-180" w:right="-18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-180" w:right="-18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0" w:right="-18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0" w:right="-185" w:firstLine="360"/>
        <w:rPr/>
      </w:pPr>
      <w:r>
        <w:rPr>
          <w:b/>
          <w:sz w:val="24"/>
          <w:szCs w:val="24"/>
          <w:u w:val="single"/>
        </w:rPr>
        <w:t>Основ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4" w:name="sub_1062"/>
            <w:r>
              <w:rPr/>
              <w:t>Тяжелая промышленность</w:t>
            </w:r>
            <w:bookmarkEnd w:id="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, судостроения, авиастроения, вагоностроения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Автомобиле-</w:t>
            </w:r>
            <w:r>
              <w:rPr/>
              <w:br/>
            </w:r>
            <w:r>
              <w:rPr>
                <w:shd w:fill="FFFFFF" w:val="clear"/>
              </w:rPr>
              <w:t>строительн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5" w:name="sub_1063"/>
            <w:r>
              <w:rPr/>
              <w:t>Легкая промышленность</w:t>
            </w:r>
            <w:bookmarkEnd w:id="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Фармацевтическ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6" w:name="sub_1064"/>
            <w:r>
              <w:rPr/>
              <w:t>Пищевая промышленность</w:t>
            </w:r>
            <w:bookmarkEnd w:id="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7" w:name="sub_1069"/>
            <w:r>
              <w:rPr/>
              <w:t>Склады</w:t>
            </w:r>
            <w:bookmarkEnd w:id="7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ын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8" w:name="sub_1039"/>
            <w:r>
              <w:rPr/>
              <w:t>Обеспечение научной деятельности</w:t>
            </w:r>
            <w:bookmarkEnd w:id="8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left="-180" w:right="-185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-180" w:right="-185" w:firstLine="360"/>
        <w:rPr/>
      </w:pPr>
      <w:r>
        <w:rPr>
          <w:b/>
          <w:sz w:val="24"/>
          <w:szCs w:val="24"/>
          <w:u w:val="single"/>
        </w:rPr>
        <w:t>Вспомогатель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ультурное развит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Style20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yle20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Normal"/>
        <w:shd w:fill="FFFFFF" w:val="clear"/>
        <w:autoSpaceDE w:val="false"/>
        <w:ind w:left="-180" w:right="-185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0" w:right="-185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0" w:right="-185" w:firstLine="360"/>
        <w:rPr/>
      </w:pPr>
      <w:r>
        <w:rPr>
          <w:b/>
          <w:sz w:val="24"/>
          <w:szCs w:val="24"/>
          <w:u w:val="single"/>
        </w:rPr>
        <w:t>Условно- 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елигиозное исполь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июты для живот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</w:tbl>
    <w:p>
      <w:pPr>
        <w:pStyle w:val="Normal"/>
        <w:shd w:fill="FFFFFF" w:val="clear"/>
        <w:autoSpaceDE w:val="false"/>
        <w:ind w:left="-180" w:right="-185" w:first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180" w:right="-185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застройки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, либо проекта обоснования инвестиций, получивших положительные заключения соответствующих центров государственного санитарно-эпидемиологического надзора, госэкспертизы и управлений государств МЧС с организацией санитарно-защитных зон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rFonts w:eastAsia="Calibri" w:cs="Times New Roman"/>
        </w:rPr>
        <w:t>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вредности наме</w:t>
        <w:softHyphen/>
        <w:t>чаемого к строительству объекта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rFonts w:eastAsia="Calibri" w:cs="Times New Roman"/>
        </w:rPr>
        <w:t>на территориях производственных предприятий могут быть размещены объекты общественно-делового назначения (здание администрации, столовая, медпункт, спортзал, магазины товаров первой необходимости и т. д.)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rFonts w:eastAsia="Calibri" w:cs="Times New Roman"/>
        </w:rPr>
        <w:t>участки санитарно-защитных зон предприятий не включа</w:t>
        <w:softHyphen/>
        <w:t>ются в состав территории предприятий и могут быть предоставле</w:t>
        <w:softHyphen/>
        <w:t>ны для размещения объектов, строительство которых допускается на территории этих зон.</w:t>
      </w:r>
    </w:p>
    <w:p>
      <w:pPr>
        <w:pStyle w:val="Normal"/>
        <w:shd w:fill="FFFFFF" w:val="clear"/>
        <w:autoSpaceDE w:val="false"/>
        <w:ind w:left="-18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shd w:fill="FFFFFF" w:val="clear"/>
        <w:autoSpaceDE w:val="false"/>
        <w:ind w:left="-180" w:right="-18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оны инженерной и транспортной инфраструктур»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-1 ЗОНА ОБЪЕКТОВ ТРАНСПОРТНОЙ ИНФРАСТРУКТУРЫ </w:t>
      </w:r>
      <w:r>
        <w:rPr>
          <w:sz w:val="24"/>
          <w:szCs w:val="24"/>
        </w:rPr>
        <w:t>- предназначена для транспортной инфраструктур, в том числе сооружений и коммуникаций железнодорожного, автомобильного и трубопроводного транспорта, связи, а также установления санитарно-защитных и охранных зон таких объектов в соответствии с действующим законодательством и требованиями технических регламентов.</w:t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внешнего транспорта включает территории автомобильного и воздушного транспорта. Внешний транспорт используется для перевозки сырья, топлива и готовой продукции, с его помощью осуществляется связь предприятии с сырьевыми и топливными базами, со сбытовыми организациями, пристанями и железными дорогами общего пользования. </w:t>
      </w:r>
    </w:p>
    <w:p>
      <w:pPr>
        <w:pStyle w:val="Normal"/>
        <w:widowControl w:val="false"/>
        <w:ind w:left="-180" w:right="-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она транспортной инфраструктуры выделена для размещения сооружений автомобильного транспорта, допускается размещение обслуживающих объектов, обеспечивающих осуществление основных функций зоны. В состав зон транспортной инфраструктуры включаются тер</w:t>
        <w:softHyphen/>
        <w:t>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павильонов на остано</w:t>
        <w:softHyphen/>
        <w:t>вочных пунктах поселкового пассажирского транспорта и т.д.).</w:t>
      </w:r>
    </w:p>
    <w:p>
      <w:pPr>
        <w:pStyle w:val="Normal"/>
        <w:widowControl w:val="false"/>
        <w:ind w:left="-180" w:right="-18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азреше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ые виды разрешенного использования недвижимости</w:t>
      </w:r>
      <w:r>
        <w:rPr>
          <w:sz w:val="24"/>
          <w:szCs w:val="24"/>
          <w:u w:val="single"/>
        </w:rPr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9" w:name="sub_1071"/>
            <w:r>
              <w:rPr/>
              <w:t>Железнодорожный транспорт</w:t>
            </w:r>
            <w:bookmarkEnd w:id="9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наземных сооружений метрополитена, в том числе посадочных станций, вентиляционных шахт;</w:t>
            </w:r>
            <w:r>
              <w:rPr/>
              <w:t xml:space="preserve"> </w:t>
            </w:r>
            <w:r>
              <w:rPr>
                <w:shd w:fill="FFFFFF" w:val="clear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втомобильный тран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  <w:r>
              <w:rPr/>
              <w:br/>
              <w:br/>
            </w:r>
            <w:r>
              <w:rPr>
                <w:shd w:fill="FFFFFF" w:val="clear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0" w:name="sub_1074"/>
            <w:r>
              <w:rPr/>
              <w:t>Воздушный транспорт</w:t>
            </w:r>
            <w:bookmarkEnd w:id="1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</w:t>
            </w:r>
            <w:r>
              <w:rPr>
                <w:rStyle w:val="Appleconvertedspace"/>
                <w:shd w:fill="FFFFFF" w:val="clear"/>
              </w:rPr>
              <w:t> судов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b/>
          <w:sz w:val="24"/>
          <w:szCs w:val="24"/>
          <w:u w:val="single"/>
        </w:rPr>
        <w:t>Вспомогатель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Амбулаторно-</w:t>
            </w:r>
            <w:r>
              <w:rPr/>
              <w:br/>
            </w:r>
            <w:r>
              <w:rPr>
                <w:shd w:fill="FFFFFF" w:val="clear"/>
              </w:rPr>
              <w:t>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щественн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гостиниц, 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яз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клад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181" w:right="-187" w:firstLine="357"/>
        <w:rPr/>
      </w:pPr>
      <w:r>
        <w:rPr>
          <w:b/>
          <w:sz w:val="24"/>
          <w:szCs w:val="24"/>
          <w:u w:val="single"/>
        </w:rPr>
        <w:t>Условно -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187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-180" w:right="-187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-180" w:right="-187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застрой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-180" w:right="-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агистральных улиц и проездов в границах красных линий предназначены для строительства поселковых транспортных и инженерных коммуникаций, благоустройства и озе</w:t>
        <w:softHyphen/>
        <w:t>л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-180" w:right="-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утриквартальные проезды, подъездные пути предназна</w:t>
        <w:softHyphen/>
        <w:t>чены для обеспечения транспортной связи с объектами, размещен</w:t>
        <w:softHyphen/>
        <w:t>ными на внутриквартальной территории, с поселковыми транспорт</w:t>
        <w:softHyphen/>
        <w:t>ными магистралями и разрабатываются в составе проекта плани</w:t>
        <w:softHyphen/>
        <w:t>ровки или межевания квартала (микрорайона). При размещении объекта, не предусмотренного ранее разработанным проектом пла</w:t>
        <w:softHyphen/>
        <w:t>нировки, подъездные пути и проезды, необходимые для строитель</w:t>
        <w:softHyphen/>
        <w:t>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-180" w:right="-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зон транспортной инфраструктуры, как прави</w:t>
        <w:softHyphen/>
        <w:t>ло, относятся к территориям общего пользования, за исключением земельных участков, предоставляемых предприятиям, учреждени</w:t>
        <w:softHyphen/>
        <w:t>ям и организациям автомобильного, железнодорожного, воздушно</w:t>
        <w:softHyphen/>
        <w:t>го, речного и трубопроводного транспорта для осуществления воз</w:t>
        <w:softHyphen/>
        <w:t>ложенных на них специальных задач по эксплуатации, содержанию, строительству, реконструкции, ремонту, развитию подземных и на</w:t>
        <w:softHyphen/>
        <w:t>земных зданий, строений и сооруж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-2 ЗОНА ОБЪЕКТОВ ИНЖЕНЕРНОЙ ИНФРАСТРУКТУРЫ И ОБЪЕКТОВ КОММУНАЛЬНОГО НАЗНАЧ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81" w:right="-187" w:firstLine="357"/>
        <w:jc w:val="both"/>
        <w:rPr/>
      </w:pPr>
      <w:r>
        <w:rPr>
          <w:sz w:val="24"/>
          <w:szCs w:val="24"/>
        </w:rPr>
        <w:t xml:space="preserve">Зона инженерной инфраструктуры выделена для размещения сооружений </w:t>
      </w:r>
      <w:r>
        <w:rPr>
          <w:bCs/>
          <w:sz w:val="24"/>
          <w:szCs w:val="24"/>
        </w:rPr>
        <w:t xml:space="preserve">и коммуникаций </w:t>
      </w:r>
      <w:r>
        <w:rPr>
          <w:sz w:val="24"/>
          <w:szCs w:val="24"/>
        </w:rPr>
        <w:t xml:space="preserve">энергообеспечения, водоснабжения и очистки стоков, связи </w:t>
      </w:r>
      <w:r>
        <w:rPr>
          <w:bCs/>
          <w:sz w:val="24"/>
          <w:szCs w:val="24"/>
        </w:rPr>
        <w:t>газоснабжения, теплоснабжения</w:t>
      </w:r>
      <w:r>
        <w:rPr>
          <w:sz w:val="24"/>
          <w:szCs w:val="24"/>
        </w:rPr>
        <w:t xml:space="preserve"> и технического обслуживания поселения</w:t>
      </w:r>
      <w:r>
        <w:rPr>
          <w:bCs/>
          <w:sz w:val="24"/>
          <w:szCs w:val="24"/>
        </w:rPr>
        <w:t>, а также включает территории, необходимые для их обслуживания и охраны</w:t>
      </w:r>
      <w:r>
        <w:rPr>
          <w:sz w:val="24"/>
          <w:szCs w:val="24"/>
        </w:rPr>
        <w:t>. Допускается размещение обслуживающих объектов, обеспечивающих осуществление основных функций зоны. В состав зон инженерной инфраструктуры включаются тер</w:t>
        <w:softHyphen/>
        <w:t>ритории линии электрических, водопроводных, канализационных, тепловых сетей, размещение трубопроводов и коммуникаций.</w:t>
      </w:r>
    </w:p>
    <w:p>
      <w:pPr>
        <w:pStyle w:val="Normal"/>
        <w:widowControl w:val="false"/>
        <w:ind w:left="-181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азреше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b/>
          <w:sz w:val="24"/>
          <w:szCs w:val="24"/>
          <w:u w:val="single"/>
        </w:rPr>
        <w:t>Основ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1" w:name="sub_10111"/>
            <w:r>
              <w:rPr/>
              <w:t>Общее пользование водными объектами</w:t>
            </w:r>
            <w:bookmarkEnd w:id="1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2" w:name="sub_1075"/>
            <w:r>
              <w:rPr/>
              <w:t>Трубопроводный транспорт</w:t>
            </w:r>
            <w:bookmarkEnd w:id="1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яз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b/>
          <w:sz w:val="24"/>
          <w:szCs w:val="24"/>
          <w:u w:val="single"/>
        </w:rPr>
        <w:t>Вспомогательные виды разрешенного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клад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Normal"/>
        <w:shd w:fill="FFFFFF" w:val="clear"/>
        <w:autoSpaceDE w:val="false"/>
        <w:ind w:left="-181" w:right="-187" w:firstLine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rPr/>
      </w:pPr>
      <w:r>
        <w:rPr>
          <w:b/>
          <w:sz w:val="24"/>
          <w:szCs w:val="24"/>
          <w:u w:val="single"/>
        </w:rPr>
        <w:t>Условно-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shd w:fill="FFFFFF" w:val="clear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right="-1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shd w:fill="FFFFFF" w:val="clear"/>
        <w:autoSpaceDE w:val="false"/>
        <w:ind w:left="-181"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Рекреационные зоны» изложить в новой редакции:</w:t>
      </w:r>
    </w:p>
    <w:p>
      <w:pPr>
        <w:pStyle w:val="Style19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РЕАЦИОННАЯ ЗОНА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3"/>
        <w:spacing w:lineRule="auto" w:line="228"/>
        <w:ind w:firstLine="540"/>
        <w:rPr>
          <w:sz w:val="24"/>
        </w:rPr>
      </w:pPr>
      <w:r>
        <w:rPr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Р-1 - </w:t>
      </w:r>
      <w:r>
        <w:rPr>
          <w:b/>
          <w:sz w:val="24"/>
          <w:szCs w:val="24"/>
        </w:rPr>
        <w:t>зона отдыха, туриз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дых (рекреаци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урист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размещение детских лагер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хота и рыбал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ичалы для маломерных суд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словно - 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Р-2 – </w:t>
      </w:r>
      <w:r>
        <w:rPr>
          <w:b/>
          <w:sz w:val="24"/>
          <w:szCs w:val="24"/>
        </w:rPr>
        <w:t>ЗОНА ПАРКОВ, СКВЕРОВ, ЛЕСОП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населенного пункта, на основе лесного законодательства. 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емельные участки, расположенные в зоне Р-2 входят в границы территории общего пользования, то в соответствии с частью 6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3 – ЗОНА ОСОБО ОХРАНЯЕМЫХ ПРИРОДНЫХ ТЕРРИТОРИЙ</w:t>
      </w:r>
    </w:p>
    <w:p>
      <w:pPr>
        <w:pStyle w:val="Normal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  <w:tab w:val="left" w:pos="1440" w:leader="none"/>
        </w:tabs>
        <w:spacing w:before="0" w:after="0"/>
        <w:ind w:left="-181" w:right="-187"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К зоне особо охраняемых территорий и объектов относятся земли, которые имеют особое природоохранное, научное, историко-культурное, эстетическое, рекреационное, оздоровительное и иное особо ценное значение.   </w:t>
      </w:r>
    </w:p>
    <w:p>
      <w:pPr>
        <w:pStyle w:val="Normal"/>
        <w:tabs>
          <w:tab w:val="clear" w:pos="708"/>
          <w:tab w:val="left" w:pos="540" w:leader="none"/>
        </w:tabs>
        <w:ind w:left="-181" w:right="-187" w:firstLine="35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 частью 6 статьи 36 Градостроительного кодекса РФ градостроительные регламенты не устанавливаются  для земель,</w:t>
      </w:r>
      <w:r>
        <w:rPr>
          <w:sz w:val="24"/>
          <w:szCs w:val="24"/>
        </w:rPr>
        <w:t xml:space="preserve"> особо охраняемых природных территорий, за исключением лечебно-оздоровительных местностей и курортов, а их использование определяется уполномоченными органами местного самоуправления в соответствии с федеральными законами.  </w:t>
      </w:r>
    </w:p>
    <w:p>
      <w:pPr>
        <w:pStyle w:val="Normal"/>
        <w:tabs>
          <w:tab w:val="clear" w:pos="708"/>
          <w:tab w:val="left" w:pos="540" w:leader="none"/>
        </w:tabs>
        <w:ind w:left="-181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йствие градостроительного регламента не распространяется на земельные участки в границах территорий памятников и ансамблей, которые являются объектами культурного наследия, в том числе вновь выявленными объектами культурного наслед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ы ООПТ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ы предназначены для сохранения территорий имеющих особое природоохранное значение. Градостроительные регламенты настоящими Правилами не устанавливаются,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4 - ЗОНА СПОРТИВНЫХ КОМПЛЕКСОВ И СООРУЖЕНИЙ</w:t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 для размещения спортивных сооружений и комплексов, а также обслуживающих объектов, дополнительных по отношению к  основным видам разрешенного  использования и условно разрешенным видам использования и осуществляемые совместно с ни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дых (рекреаци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урист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размещение детских лагер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хота и рыбал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ичалы для маломерных суд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помогательные виды разрешенного использования недвижимости</w:t>
      </w:r>
      <w:r>
        <w:rPr>
          <w:sz w:val="24"/>
          <w:szCs w:val="24"/>
          <w:u w:val="single"/>
        </w:rPr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словно - 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оны специального назначения» изложить в новой редакции:</w:t>
      </w:r>
    </w:p>
    <w:p>
      <w:pPr>
        <w:pStyle w:val="Style19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-1   ЗОНА КЛАДБИЩ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13" w:name="sub_10121"/>
            <w:r>
              <w:rPr/>
              <w:t>Ритуальная деятельность</w:t>
            </w:r>
            <w:bookmarkEnd w:id="1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</w:tbl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спомогательные виды использования недвижимости</w:t>
      </w:r>
      <w:r>
        <w:rPr/>
        <w:t xml:space="preserve"> 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застройки:</w:t>
      </w:r>
    </w:p>
    <w:p>
      <w:pPr>
        <w:pStyle w:val="33"/>
        <w:spacing w:lineRule="auto" w:line="228"/>
        <w:ind w:firstLine="540"/>
        <w:rPr/>
      </w:pPr>
      <w:r>
        <w:rPr>
          <w:sz w:val="24"/>
        </w:rPr>
        <w:t>1. Минимальная площадь земельного участка - 1500 кв. м.</w:t>
      </w:r>
    </w:p>
    <w:p>
      <w:pPr>
        <w:pStyle w:val="33"/>
        <w:spacing w:lineRule="auto" w:line="228"/>
        <w:ind w:firstLine="540"/>
        <w:rPr>
          <w:sz w:val="24"/>
        </w:rPr>
      </w:pPr>
      <w:r>
        <w:rPr>
          <w:sz w:val="24"/>
        </w:rPr>
        <w:t>2. Максимальная этажность - 1 этаж.</w:t>
      </w:r>
    </w:p>
    <w:p>
      <w:pPr>
        <w:pStyle w:val="33"/>
        <w:spacing w:lineRule="auto" w:line="228"/>
        <w:ind w:firstLine="540"/>
        <w:rPr>
          <w:sz w:val="24"/>
        </w:rPr>
      </w:pPr>
      <w:r>
        <w:rPr>
          <w:sz w:val="24"/>
        </w:rPr>
        <w:t>3. Максимальная высота - 10 м.</w:t>
      </w:r>
    </w:p>
    <w:p>
      <w:pPr>
        <w:pStyle w:val="33"/>
        <w:spacing w:lineRule="auto" w:line="228"/>
        <w:ind w:firstLine="540"/>
        <w:rPr>
          <w:sz w:val="24"/>
        </w:rPr>
      </w:pPr>
      <w:r>
        <w:rPr>
          <w:sz w:val="24"/>
        </w:rPr>
        <w:t>4. Коэффициент застройки – 70 %.</w:t>
      </w:r>
    </w:p>
    <w:p>
      <w:pPr>
        <w:pStyle w:val="33"/>
        <w:spacing w:lineRule="auto" w:line="228"/>
        <w:ind w:firstLine="540"/>
        <w:rPr>
          <w:sz w:val="24"/>
        </w:rPr>
      </w:pPr>
      <w:r>
        <w:rPr>
          <w:sz w:val="24"/>
        </w:rPr>
        <w:t>5.Минимальные отступы от границ земельного участка в целях определения мест допустимого размещения зданий - 3 м.</w:t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Минимальная площадь земельного участка – 4 кв. м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й отступ от границ земельного участка в целях определения мест допустимого размещения объекта - 0,5 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оны сельскохозяйственного назначения»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Х- ЗЕМЛИ СЕЛЬСКОХОЗЯЙСТВЕННОГО НАЗНАЧ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 виды разрешенного использования недвижимости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спомогательные виды разрешенного 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33"/>
        <w:rPr/>
      </w:pPr>
      <w:r>
        <w:rPr>
          <w:b/>
          <w:sz w:val="24"/>
        </w:rPr>
        <w:t>Условно- разрешенные виды использования недвижимости</w:t>
      </w:r>
      <w:r>
        <w:rPr/>
        <w:t>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яз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клад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ы застройк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.Минимальная плотность застройки - 25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Минимальная площадь земельного участка – 400 кв. м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Максимальная высота не более 40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Минимальный отступ от границ земельного участка в целях определения мест допустимого размещения объекта -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земельного участка – 4 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й отступ от границ земельного участка в целях определения мест допустимого размещения объекта - 0,5 м.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она личного  подсобного хозяйства» изложить в новой редакции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ПХ - ЗОНА ЛИЧНОГО ПОДСОБНОГО ХОЗЯЙСТВА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 целях ведения   гражданином и (или) 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 (или)  приобретенном  для ведения личного подсобн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28" w:before="0" w:after="0"/>
        <w:rPr/>
      </w:pPr>
      <w:r>
        <w:rPr>
          <w:rStyle w:val="31"/>
          <w:rFonts w:eastAsia="Arial Unicode MS" w:cs="Times New Roman" w:ascii="Times New Roman" w:hAnsi="Times New Roman"/>
          <w:b/>
        </w:rPr>
        <w:t>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 недвижимости 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/>
              <w:br/>
            </w:r>
            <w:r>
              <w:rPr>
                <w:shd w:fill="FFFFFF" w:val="clear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/>
              <w:br/>
            </w:r>
            <w:r>
              <w:rPr>
                <w:shd w:fill="FFFFFF" w:val="clear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20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20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огательные виды разрешенного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ци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разование и просвещ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о - разрешенные виды использования недвижимости:</w:t>
      </w:r>
    </w:p>
    <w:tbl>
      <w:tblPr>
        <w:tblW w:w="8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газ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hd w:fill="FFFFFF" w:val="clear"/>
              </w:rPr>
              <w:t>Выставочно-</w:t>
            </w:r>
            <w:r>
              <w:rPr/>
              <w:br/>
            </w:r>
            <w:r>
              <w:rPr>
                <w:shd w:fill="FFFFFF" w:val="clear"/>
              </w:rPr>
              <w:t>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июты для живот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  <w:r>
              <w:rPr/>
              <w:br/>
            </w:r>
            <w:r>
              <w:rPr>
                <w:shd w:fill="FFFFFF" w:val="clear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елигиозное исполь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ы застройки: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Минимальная - максимальная площадь земельного участка для индивидуального жилищного строительств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0 кв.м, – 3000 кв.м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Этажность – до 2 этажей, с возможным строительством мансардного этажа до конька скатной кровли не более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застройки территории – 60 % от площади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благоустройства территории (озеленение, дорожки и т. д.) – не менее 40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е отступы от границ земельного участка в целях определения мест допустимого размещения 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щественных зд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участка – 400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застройки территории – 6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ая высота – 14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ксимальная этажность – 3 эт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Минимальный отступ от границ земельного участка в целях определения мест допустимого размещения объекта – 3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щадь земельного участка – 4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ая высота объектов – 40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тажность – 1 этаж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застройки – 8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нимальный отступ от границ земельного участка в целях определения мест допустимого размещения объекта - 0,5 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Прочие зоны» изложить в ново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-1 – ЗОНА ПРОЧИХ ТЕРРИТОРИЙ НАСЕЛЕННЫХ ПУНКТОВ</w:t>
      </w:r>
    </w:p>
    <w:p>
      <w:pPr>
        <w:pStyle w:val="Normal"/>
        <w:widowControl w:val="false"/>
        <w:ind w:firstLine="408"/>
        <w:jc w:val="both"/>
        <w:rPr/>
      </w:pPr>
      <w:r>
        <w:rPr>
          <w:sz w:val="24"/>
          <w:szCs w:val="24"/>
        </w:rPr>
        <w:t xml:space="preserve">Зона предназначена для поддержания баланса открытых и застроенных пространств в использовании сель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pacing w:before="0" w:after="120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-2– ЗОНА ПРОЧИХ ЛЕСНЫХ МАССИВОВ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 качестве озеленения и  санитарно-защитных зон населенных пунктов, санаторно-курортных зон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емли лесного фонда» изложить в новой редакции: </w:t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Ф - ЗЕМЛИ ЛЕСНОГО ФОНДА</w:t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ся в целях ведения лесного хозяйства, использования, охра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и воспроизводства лесов.</w:t>
      </w:r>
    </w:p>
    <w:p>
      <w:pPr>
        <w:pStyle w:val="Style19"/>
        <w:spacing w:lineRule="auto" w:line="228" w:before="0" w:after="0"/>
        <w:rPr>
          <w:rStyle w:val="31"/>
          <w:rFonts w:eastAsia="Arial Unicode MS"/>
          <w:b/>
          <w:b/>
        </w:rPr>
      </w:pPr>
      <w:r>
        <w:rPr>
          <w:sz w:val="24"/>
          <w:szCs w:val="24"/>
        </w:rPr>
      </w:r>
    </w:p>
    <w:p>
      <w:pPr>
        <w:pStyle w:val="Style19"/>
        <w:spacing w:lineRule="auto" w:line="228" w:before="0" w:after="0"/>
        <w:rPr>
          <w:rStyle w:val="31"/>
          <w:rFonts w:eastAsia="Arial Unicode MS"/>
          <w:b/>
          <w:b/>
        </w:rPr>
      </w:pPr>
      <w:r>
        <w:rPr/>
      </w:r>
    </w:p>
    <w:p>
      <w:pPr>
        <w:pStyle w:val="Style19"/>
        <w:spacing w:lineRule="auto" w:line="228" w:before="0" w:after="0"/>
        <w:rPr/>
      </w:pPr>
      <w:r>
        <w:rPr>
          <w:rStyle w:val="31"/>
          <w:rFonts w:eastAsia="Arial Unicode MS" w:cs="Times New Roman" w:ascii="Times New Roman" w:hAnsi="Times New Roman"/>
          <w:b/>
        </w:rPr>
        <w:t>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 недвижимости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пла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храной лес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28" w:before="0" w:after="0"/>
        <w:rPr/>
      </w:pPr>
      <w:r>
        <w:rPr>
          <w:rFonts w:cs="Times New Roman" w:ascii="Times New Roman" w:hAnsi="Times New Roman"/>
          <w:b/>
        </w:rPr>
        <w:t xml:space="preserve">Вспомогательные виды разрешенного  использования недвижимости 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27"/>
      </w:tblGrid>
      <w:tr>
        <w:trPr>
          <w:trHeight w:val="1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>
          <w:trHeight w:val="16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о - разрешенные виды использования недвижимости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их культовых соору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Normal"/>
        <w:autoSpaceDE w:val="false"/>
        <w:ind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в статье 32 Правил</w:t>
      </w:r>
      <w:r>
        <w:rPr>
          <w:sz w:val="24"/>
          <w:szCs w:val="24"/>
        </w:rPr>
        <w:t xml:space="preserve"> раздел «Зона  водных объектов» изложить в ново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- ЗОНА ВОДНЫХ ОБЪЕКТОВ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Style19"/>
        <w:spacing w:lineRule="auto" w:line="228" w:before="0" w:after="0"/>
        <w:rPr>
          <w:rStyle w:val="31"/>
          <w:rFonts w:eastAsia="Arial Unicode MS"/>
          <w:b/>
          <w:b/>
        </w:rPr>
      </w:pPr>
      <w:r>
        <w:rPr>
          <w:sz w:val="24"/>
          <w:szCs w:val="24"/>
        </w:rPr>
      </w:r>
    </w:p>
    <w:p>
      <w:pPr>
        <w:pStyle w:val="Style19"/>
        <w:spacing w:lineRule="auto" w:line="228" w:before="0" w:after="0"/>
        <w:rPr/>
      </w:pPr>
      <w:r>
        <w:rPr>
          <w:rStyle w:val="31"/>
          <w:rFonts w:eastAsia="Arial Unicode MS" w:cs="Times New Roman" w:ascii="Times New Roman" w:hAnsi="Times New Roman"/>
          <w:b/>
          <w:sz w:val="24"/>
        </w:rPr>
        <w:t>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 недвижимости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5726"/>
      </w:tblGrid>
      <w:tr>
        <w:trPr>
          <w:trHeight w:val="4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>
          <w:trHeight w:val="6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1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8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autoSpaceDE w:val="false"/>
        <w:ind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о - разрешенные виды использования недвижимости:</w:t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Normal"/>
        <w:autoSpaceDE w:val="false"/>
        <w:ind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">
    <w:name w:val="Список маркированный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2-13T11:37:00Z</cp:lastPrinted>
  <dcterms:modified xsi:type="dcterms:W3CDTF">2017-02-13T07:37:00Z</dcterms:modified>
  <cp:revision>64</cp:revision>
  <dc:subject/>
  <dc:title>Приложение №1</dc:title>
</cp:coreProperties>
</file>